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中国证券监督管理委员会公告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中国证券监督管理委员会第十六届主板发行审核委员会（以下简称发审委）委员邓瑞祥因涉嫌在担任委员前存在违规行为，正在接受调查。根据《中国证券监督管理委员会发行审核委员会办法》（证监会令第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号）第九条的规定，我会决定解除邓瑞祥担任的第十六届主板发审委委员职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国证监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eastAsia="楷体" w:cs="Times New Roman" w:ascii="Times New Roman" w:hAnsi="Times New Roma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9:00Z</dcterms:created>
  <dc:creator>sse</dc:creator>
  <dc:description/>
  <dc:language>en-US</dc:language>
  <cp:lastModifiedBy>sse</cp:lastModifiedBy>
  <dcterms:modified xsi:type="dcterms:W3CDTF">2014-09-19T10:32:00Z</dcterms:modified>
  <cp:revision>1</cp:revision>
  <dc:subject/>
  <dc:title/>
</cp:coreProperties>
</file>